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QUE TUNISIEN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MINISTERE DE L’ENSEIGNENMENT SUPERIEUR </w:t>
      </w:r>
    </w:p>
    <w:p>
      <w:pPr>
        <w:pStyle w:val="Normal"/>
        <w:jc w:val="center"/>
        <w:rPr/>
      </w:pPr>
      <w:r>
        <w:rPr/>
        <w:t>ET DE LA RECHERCHE SCIENTIFIQU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Ecole Supérieure Privée des Technologies de l’Information et de Management de l’Entreprise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Agrément n° 1/2002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TIME Private Higher Schoo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244792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 w:type="textWrapping" w:clear="all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jet de Fin d’Année –PFA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Réseaux Informatiques et Télécoms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</w:rPr>
        <w:t>(RT4-2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Encadré par : </w:t>
        <w:tab/>
        <w:t>-       M.</w:t>
        <w:tab/>
        <w:tab/>
        <w:tab/>
        <w:tab/>
        <w:tab/>
        <w:tab/>
        <w:t xml:space="preserve">Réalisé par 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M.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Année universitaire : 20…/20…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QUE TUNISIEN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MINISTERE DE L’ENSEIGNENMENT SUPERIEUR </w:t>
      </w:r>
    </w:p>
    <w:p>
      <w:pPr>
        <w:pStyle w:val="Normal"/>
        <w:jc w:val="center"/>
        <w:rPr/>
      </w:pPr>
      <w:r>
        <w:rPr/>
        <w:t>ET DE LA RECHERCHE SCIENTIF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Ecole Supérieure Privée des Technologies de l’Information et de Management de l’Entreprise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Agrément n° 1/2002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TIME Private Higher Schoo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2447925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 w:type="textWrapping" w:clear="all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jet de Fin d’Année –PFA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Génie Logicie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</w:rPr>
        <w:t>(GL4-2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Encadré par : </w:t>
        <w:tab/>
        <w:t>-       M.</w:t>
        <w:tab/>
        <w:tab/>
        <w:tab/>
        <w:tab/>
        <w:tab/>
        <w:tab/>
        <w:t xml:space="preserve">Réalisé par 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M.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Année universitaire : 20…/20…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1"/>
        </w:tabs>
        <w:ind w:left="1821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29:00Z</dcterms:created>
  <dc:creator>mariemn</dc:creator>
  <dc:description/>
  <cp:keywords/>
  <dc:language>en-US</dc:language>
  <cp:lastModifiedBy>mariemn</cp:lastModifiedBy>
  <dcterms:modified xsi:type="dcterms:W3CDTF">2012-03-01T15:03:00Z</dcterms:modified>
  <cp:revision>5</cp:revision>
  <dc:subject/>
  <dc:title>                                          </dc:title>
</cp:coreProperties>
</file>