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</w:rPr>
      </w:pPr>
      <w:r>
        <w:rPr>
          <w:i/>
          <w:iCs/>
          <w:lang w:val="en-GB"/>
        </w:rPr>
        <w:tab/>
      </w:r>
      <w:r>
        <w:rPr/>
        <w:drawing>
          <wp:inline distT="0" distB="0" distL="0" distR="0">
            <wp:extent cx="210058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 w:type="textWrapping" w:clear="all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Mémoire de Fin d’Etudes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Pour l’obtention d’une Maîtrise en Marketing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-       M. </w:t>
      </w:r>
    </w:p>
    <w:p>
      <w:pPr>
        <w:pStyle w:val="Normal"/>
        <w:ind w:left="212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née universitaire : 20../20…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44792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 w:type="textWrapping" w:clear="all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Mémoire de Fin d’Etud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Pour l’obtention d’une Maîtrise en Finan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Encadré par : </w:t>
        <w:tab/>
        <w:t>-       M.</w:t>
        <w:tab/>
        <w:tab/>
        <w:tab/>
        <w:tab/>
        <w:tab/>
        <w:tab/>
        <w:t xml:space="preserve">Réalisé par 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      M. 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Année universitaire : 20…../20….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TUNISI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NISTERE DE L’ENSEIGNENMENT SUPERIEUR </w:t>
      </w:r>
    </w:p>
    <w:p>
      <w:pPr>
        <w:pStyle w:val="Normal"/>
        <w:jc w:val="center"/>
        <w:rPr/>
      </w:pPr>
      <w:r>
        <w:rPr/>
        <w:t>ET DE LA RECHERCHE SCIENTIFI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Ecole Supérieur Privée des Technologies de l’Information et de Management de l’Entreprise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ément n° 1/200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TIME Private Higher Schoo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2716530" cy="86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 w:type="textWrapping" w:clear="all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Mémoire de Fin d’Etud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Pour l’obtention d’une Maîtrise en Hautes Etudes Commercial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Encadré par</w:t>
      </w:r>
      <w:r>
        <w:rPr>
          <w:b/>
          <w:bCs/>
          <w:i/>
          <w:iCs/>
          <w:sz w:val="20"/>
          <w:szCs w:val="20"/>
        </w:rPr>
        <w:t xml:space="preserve"> : </w:t>
        <w:tab/>
        <w:t>-       M.</w:t>
        <w:tab/>
        <w:tab/>
        <w:tab/>
        <w:tab/>
        <w:tab/>
        <w:tab/>
      </w:r>
      <w:r>
        <w:rPr>
          <w:b/>
          <w:bCs/>
          <w:i/>
          <w:iCs/>
        </w:rPr>
        <w:t>Réalisé par 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      M. 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i/>
          <w:iCs/>
        </w:rPr>
        <w:t>Année universitaire : 20…../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4:00Z</dcterms:created>
  <dc:creator>User1</dc:creator>
  <dc:description/>
  <cp:keywords/>
  <dc:language>en-US</dc:language>
  <cp:lastModifiedBy>mariemn</cp:lastModifiedBy>
  <cp:lastPrinted>2008-05-19T14:48:00Z</cp:lastPrinted>
  <dcterms:modified xsi:type="dcterms:W3CDTF">2010-12-06T11:04:00Z</dcterms:modified>
  <cp:revision>2</cp:revision>
  <dc:subject/>
  <dc:title>REPUBLIQUE TUNISIENNE</dc:title>
</cp:coreProperties>
</file>