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de Licence Fondamentale en Informatique de Ges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/20..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2:00Z</dcterms:created>
  <dc:creator>mariemn</dc:creator>
  <dc:description/>
  <cp:keywords/>
  <dc:language>en-US</dc:language>
  <cp:lastModifiedBy>mariemn</cp:lastModifiedBy>
  <dcterms:modified xsi:type="dcterms:W3CDTF">2010-11-02T11:07:00Z</dcterms:modified>
  <cp:revision>6</cp:revision>
  <dc:subject/>
  <dc:title>REPUBLIQUE TUNISIENNE</dc:title>
</cp:coreProperties>
</file>