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44792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 w:type="textWrapping" w:clear="all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jet de Fin d’Année –PFA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Réseaux Informatiques et Télécom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>(RT5-2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M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Année universitaire : 20…/20…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44792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 w:type="textWrapping" w:clear="all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jet de Fin d’Année –PFA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Génie Logicie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>(GL5--2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M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Année universitaire : 20…/20…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1"/>
        </w:tabs>
        <w:ind w:left="1821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6:00Z</dcterms:created>
  <dc:creator>mariemn</dc:creator>
  <dc:description/>
  <cp:keywords/>
  <dc:language>en-US</dc:language>
  <cp:lastModifiedBy>mariemn</cp:lastModifiedBy>
  <dcterms:modified xsi:type="dcterms:W3CDTF">2010-12-06T11:06:00Z</dcterms:modified>
  <cp:revision>9</cp:revision>
  <dc:subject/>
  <dc:title>                                          </dc:title>
</cp:coreProperties>
</file>