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                                   </w:t>
      </w: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e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4792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Projet de Fin d’Etu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 Diplôme National d’Ingénieur en Génie Logicie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Année universitaire : 20..…/20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e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 de Fin d’Etu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 Diplôme National d’Ingénieur en Réseaux Informatiques et Téléc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/>
      </w:pPr>
      <w:r>
        <w:rPr>
          <w:i/>
          <w:iCs/>
        </w:rPr>
        <w:t>Année universitaire : 20…/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4:00Z</dcterms:created>
  <dc:creator>mariemn</dc:creator>
  <dc:description/>
  <cp:keywords/>
  <dc:language>en-US</dc:language>
  <cp:lastModifiedBy>mariemn</cp:lastModifiedBy>
  <dcterms:modified xsi:type="dcterms:W3CDTF">2011-04-11T10:46:00Z</dcterms:modified>
  <cp:revision>13</cp:revision>
  <dc:subject/>
  <dc:title>                                              REPUBLIQUE TUNISIENNE</dc:title>
</cp:coreProperties>
</file>