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QUE TUNISIE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E DE L’ENSEIGNENMENT SUPERIEUR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436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Ecole Supérieure Privée des Technologies de l’Information et de Management de l’Entreprise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ément n° 1/2002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IME Private Higher Schoo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SE PROFESSIONNEL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Pour l’obtention d’un Diplôme de Mastère Professionnel e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0"/>
          <w:szCs w:val="20"/>
        </w:rPr>
        <w:t>X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Yème promotion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Encadré par : </w:t>
        <w:tab/>
        <w:t>-       M.</w:t>
        <w:tab/>
        <w:tab/>
        <w:tab/>
        <w:tab/>
        <w:tab/>
        <w:tab/>
        <w:t xml:space="preserve">Réalisé par 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16" w:hanging="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-       M. </w:t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Année universitaire : 20…./20..…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2:00Z</dcterms:created>
  <dc:creator>User1</dc:creator>
  <dc:description/>
  <cp:keywords/>
  <dc:language>en-US</dc:language>
  <cp:lastModifiedBy>mariemn</cp:lastModifiedBy>
  <cp:lastPrinted>2008-05-19T14:48:00Z</cp:lastPrinted>
  <dcterms:modified xsi:type="dcterms:W3CDTF">2012-03-01T15:00:00Z</dcterms:modified>
  <cp:revision>11</cp:revision>
  <dc:subject/>
  <dc:title>REPUBLIQUE TUNISIENNE</dc:title>
</cp:coreProperties>
</file>